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36"/>
          <w:lang w:val="en-US" w:eastAsia="zh-CN"/>
        </w:rPr>
      </w:r>
    </w:p>
    <w:p>
      <w:pPr>
        <w:pStyle w:val="Normal"/>
        <w:spacing w:lineRule="auto" w:line="480"/>
        <w:ind w:right="-26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  <w:lang w:val="en-US" w:eastAsia="zh-CN"/>
        </w:rPr>
        <w:t>邀请招标项目公示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JNRD01-YB-JF2021120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厂区绿化养护服务项目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中标候选人：晋江市茂胜物业管理有限公司，投标价不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9811.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排名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二中标候选人：深圳市天丽普风园林建设有限公司，投标价不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3126.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3513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排名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中标候选人：厦门月牙景观工程有限公司，投标价不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9785.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税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含税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3166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排名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时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谢华斌(xiehb1)</cp:lastModifiedBy>
  <cp:lastPrinted>2019-08-28T15:37:00Z</cp:lastPrinted>
  <dcterms:modified xsi:type="dcterms:W3CDTF">2022-01-12T01:4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