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36"/>
        </w:rPr>
        <w:t>中标通知书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;宋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  <w:lang w:eastAsia="zh-CN"/>
        </w:rPr>
        <w:t>JNRD-YB2021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4"/>
          <w:lang w:eastAsia="zh-CN"/>
        </w:rPr>
        <w:t>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7S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宣传材料制作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鼎市龙安拓新广告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1.895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。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Times New Roman"/>
      <w:color w:val="000000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時光流年</cp:lastModifiedBy>
  <cp:lastPrinted>2019-08-28T15:37:00Z</cp:lastPrinted>
  <dcterms:modified xsi:type="dcterms:W3CDTF">2021-07-02T07:3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0C228D7E4597BD25DBB343AA0E93</vt:lpwstr>
  </property>
  <property fmtid="{D5CDD505-2E9C-101B-9397-08002B2CF9AE}" pid="3" name="KSOProductBuildVer">
    <vt:lpwstr>2052-11.1.0.10578</vt:lpwstr>
  </property>
</Properties>
</file>